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32"/>
          <w:lang w:val="en-US" w:eastAsia="zh-CN" w:bidi="ar"/>
        </w:rPr>
        <w:t>盐城工业职业技术学院动火作业申请审批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61"/>
        <w:gridCol w:w="1461"/>
        <w:gridCol w:w="452"/>
        <w:gridCol w:w="1010"/>
        <w:gridCol w:w="960"/>
        <w:gridCol w:w="919"/>
        <w:gridCol w:w="2065"/>
      </w:tblGrid>
      <w:tr>
        <w:trPr>
          <w:trHeight w:val="677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动火作业单位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动火等级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654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作业时间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月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日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时至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年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月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日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时</w:t>
            </w:r>
          </w:p>
        </w:tc>
      </w:tr>
      <w:tr>
        <w:trPr>
          <w:trHeight w:val="654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作业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作业事由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动火操作人员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动火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措施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现场是否配置足够消防器材                          是□ 否□  数量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_____ </w:t>
            </w:r>
          </w:p>
        </w:tc>
      </w:tr>
      <w:tr>
        <w:trPr>
          <w:trHeight w:val="654" w:hRule="atLeast"/>
          <w:cantSplit w:val="true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现场安全负责人、安全员是否落实                    是□ 否□</w:t>
            </w:r>
          </w:p>
        </w:tc>
      </w:tr>
      <w:tr>
        <w:trPr>
          <w:trHeight w:val="654" w:hRule="atLeast"/>
          <w:cantSplit w:val="true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施工现场是否清理可燃物品                          是□ 否□</w:t>
            </w:r>
          </w:p>
        </w:tc>
      </w:tr>
      <w:tr>
        <w:trPr>
          <w:trHeight w:val="654" w:hRule="atLeast"/>
          <w:cantSplit w:val="true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动火作业人员是否有操作证（附复印件）              是□ 否□</w:t>
            </w:r>
          </w:p>
        </w:tc>
      </w:tr>
      <w:tr>
        <w:trPr>
          <w:trHeight w:val="654" w:hRule="atLeast"/>
          <w:cantSplit w:val="true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作业完成后，仔细检查清理现场                      是□ 否□</w:t>
            </w:r>
          </w:p>
        </w:tc>
      </w:tr>
      <w:tr>
        <w:trPr>
          <w:trHeight w:val="654" w:hRule="atLeast"/>
          <w:cantSplit w:val="true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动火作业施工方案、安全措施、应急预案（可附件）</w:t>
            </w:r>
          </w:p>
        </w:tc>
      </w:tr>
      <w:tr>
        <w:trPr>
          <w:trHeight w:val="3114" w:hRule="atLeast"/>
          <w:cantSplit w:val="true"/>
        </w:trPr>
        <w:tc>
          <w:tcPr>
            <w:tcW w:w="1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动火安全“十个不准”：①没有操作证不准；②未办理动火手序不准；③不了解周围情况不准；④不了解焊割部件内部情况不准；⑤易燃易爆物品区容器、管道未清洗不准；⑥周围有可燃材料未分隔不准；⑦有压力和密封容器不敞开不准；⑧周围有易燃易爆物品不准；⑨明知有危险且影响外单位的不准；⑩与其它工种作业相抵触的不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动火安全“四个要”：①动火单位现场管理人要坚守岗位；②动火单位现场管理人和动火作业人员要加强观察、精心操作，发现不安全苗头时，立即停止动火；③一旦发生火灾或爆炸事故时要立即报警和组织扑救；④动火作业人员要严格执行安全操作规程</w:t>
            </w:r>
          </w:p>
          <w:p>
            <w:pPr>
              <w:pStyle w:val="Style14"/>
              <w:keepNext w:val="true"/>
              <w:keepLines/>
              <w:widowControl w:val="false"/>
              <w:autoSpaceDE w:val="false"/>
              <w:snapToGrid w:val="false"/>
              <w:spacing w:lineRule="exact" w:line="300" w:before="0" w:after="0"/>
              <w:rPr>
                <w:rFonts w:ascii="Arial" w:hAnsi="Arial" w:eastAsia="宋体" w:cs="宋体"/>
                <w:b/>
                <w:b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</w:rPr>
              <w:t>动火安全“一个清”：完成动火作业后，动火单位现场管理人和动火作业人员要彻底清理动火作业现场，并确认无误后才能离开。</w:t>
            </w:r>
          </w:p>
        </w:tc>
      </w:tr>
      <w:tr>
        <w:trPr>
          <w:trHeight w:val="1045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动火作业单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联系电话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动火作业单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现场管理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防火负责人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现场负责人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联系电话：</w:t>
            </w:r>
          </w:p>
        </w:tc>
      </w:tr>
      <w:tr>
        <w:trPr>
          <w:trHeight w:val="1689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校内管理单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现场监管人：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负责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月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校内消防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审查备案部门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审查备案意见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负责人：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firstLine="126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月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日</w:t>
            </w:r>
          </w:p>
        </w:tc>
      </w:tr>
      <w:tr>
        <w:trPr>
          <w:trHeight w:val="948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动火作业结束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验收情况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验收情况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验收人员：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         年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月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280" w:before="0" w:after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注：本表一式三份，动火作业施工单位、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校内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管理部门、消防审查备案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rFonts w:ascii="Arial" w:hAnsi="Arial" w:eastAsia="宋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1:18Z</dcterms:created>
  <dc:creator>Administrator</dc:creator>
  <dc:description/>
  <dc:language>en-US</dc:language>
  <cp:lastModifiedBy>yg307</cp:lastModifiedBy>
  <cp:lastPrinted>2023-09-20T15:51:00Z</cp:lastPrinted>
  <dcterms:modified xsi:type="dcterms:W3CDTF">2024-06-13T02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5FDD4C301413EAC0CEEDC916116F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